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1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7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Mezitli İlçesi, Mezitli Mahallesi, 2394 numaralı parsele ilişkin 1/5000 Ölçekli Nazım İmar Planı Değişikliği ile ilgili, 18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5000 Ölçekli Nazım İmar </w:t>
      </w:r>
      <w:r>
        <w:rPr>
          <w:bCs/>
          <w:sz w:val="24"/>
          <w:szCs w:val="24"/>
        </w:rPr>
        <w:t>Planı değişikliğine konu edilen 2394 parsel, yürürlükteki</w:t>
      </w:r>
      <w:r>
        <w:rPr>
          <w:sz w:val="24"/>
          <w:szCs w:val="24"/>
        </w:rPr>
        <w:t xml:space="preserve"> 1/5000 Ölçekli Nazım İmar Planı’nda “Yerleşik Konut Alanı” olarak planlanmış olup, söz konusu nazım imar planı değişikliği teklifi ile, “Turizm Tesis Alanı ve Park Alanı” kullanım kararı ön görülmüştü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nazım imar planı teklifinin ulaşım ve yapı yoğunluğunu arttırıcı nitelikte uygulama kararı öngördüğünden, revizyon imar planı çalışmalarında değerlendirilmek üzere</w:t>
      </w:r>
      <w:r>
        <w:rPr>
          <w:b/>
          <w:sz w:val="24"/>
          <w:szCs w:val="24"/>
        </w:rPr>
        <w:t xml:space="preserve"> reddini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9:16:00Z</cp:lastPrinted>
  <dcterms:modified xsi:type="dcterms:W3CDTF">2015-07-13T16:16:00Z</dcterms:modified>
  <cp:revision>41</cp:revision>
  <dc:subject/>
  <dc:title/>
</cp:coreProperties>
</file>